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234045"/>
                    </a:xfrm>
                    <a:prstGeom prst="rect">
                      <a:avLst/>
                    </a:prstGeom>
                  </pic:spPr>
                </pic:pic>
              </a:graphicData>
            </a:graphic>
          </wp:inline>
        </w:drawing>
      </w:r>
    </w:p>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1"/>
        <w:shd w:fill="FFFFFF" w:val="clear"/>
        <w:ind w:firstLine="708"/>
        <w:rPr>
          <w:color w:val="000000"/>
        </w:rPr>
      </w:pPr>
      <w:r>
        <w:rPr>
          <w:color w:val="000000"/>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Style21"/>
        <w:shd w:fill="FFFFFF" w:val="clear"/>
        <w:ind w:firstLine="708"/>
        <w:rPr>
          <w:color w:val="000000"/>
        </w:rPr>
      </w:pPr>
      <w:r>
        <w:rPr>
          <w:color w:val="000000"/>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Style21"/>
        <w:shd w:fill="FFFFFF" w:val="clear"/>
        <w:ind w:firstLine="708"/>
        <w:rPr>
          <w:color w:val="000000"/>
        </w:rPr>
      </w:pPr>
      <w:r>
        <w:rPr>
          <w:color w:val="000000"/>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Style21"/>
        <w:shd w:fill="FFFFFF" w:val="clear"/>
        <w:ind w:firstLine="708"/>
        <w:rPr>
          <w:color w:val="000000"/>
        </w:rPr>
      </w:pPr>
      <w:r>
        <w:rPr>
          <w:rFonts w:eastAsia="Times New Roman"/>
        </w:rPr>
        <w:t xml:space="preserve">  </w:t>
      </w:r>
      <w:r>
        <w:rPr>
          <w:rFonts w:eastAsia="Calibri"/>
        </w:rPr>
        <w:t>Содержание данной рабочей программы при трёх учебных занятиях в неделю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t>
      </w:r>
      <w:r>
        <w:rPr>
          <w:rFonts w:eastAsia="Calibri" w:cs="Times New Roman" w:ascii="Times New Roman" w:hAnsi="Times New Roman"/>
          <w:b/>
          <w:sz w:val="24"/>
          <w:szCs w:val="24"/>
        </w:rPr>
        <w:t xml:space="preserve">Целью физического воспитания в школе является </w:t>
      </w:r>
      <w:r>
        <w:rPr>
          <w:rFonts w:eastAsia="Calibri" w:cs="Times New Roman" w:ascii="Times New Roman" w:hAnsi="Times New Roman"/>
          <w:sz w:val="24"/>
          <w:szCs w:val="24"/>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о-оздоровительную и спортивную деятельность.</w:t>
      </w:r>
    </w:p>
    <w:p>
      <w:pPr>
        <w:pStyle w:val="Normal"/>
        <w:spacing w:lineRule="auto" w:line="24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стижение цели физического воспитания обеспечивается решением следующих задач, направленных на:</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здоровья, содействие гармоническому физическому развитию;</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жизненно важным двигательным умениям и навыкам;</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вигательных (кондиционных и координационных) способностей;</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необходимых знаний в области физической культуры и спорта;</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воспитанию нравственных и волевых качеств, развитие психических процессов и свойств лич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Содержание программного материала состоит из двух  основных частей: </w:t>
      </w:r>
      <w:r>
        <w:rPr>
          <w:rFonts w:eastAsia="Calibri" w:cs="Times New Roman" w:ascii="Times New Roman" w:hAnsi="Times New Roman"/>
          <w:b/>
          <w:sz w:val="24"/>
          <w:szCs w:val="24"/>
        </w:rPr>
        <w:t>базовой</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вариативной</w:t>
      </w:r>
      <w:r>
        <w:rPr>
          <w:rFonts w:eastAsia="Calibri" w:cs="Times New Roman" w:ascii="Times New Roman" w:hAnsi="Times New Roman"/>
          <w:sz w:val="24"/>
          <w:szCs w:val="24"/>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rFonts w:eastAsia="Calibri" w:cs="Times New Roman" w:ascii="Times New Roman" w:hAnsi="Times New Roman"/>
          <w:b/>
          <w:sz w:val="24"/>
          <w:szCs w:val="24"/>
        </w:rPr>
        <w:t>Базовый</w:t>
      </w:r>
      <w:r>
        <w:rPr>
          <w:rFonts w:eastAsia="Calibri" w:cs="Times New Roman" w:ascii="Times New Roman" w:hAnsi="Times New Roman"/>
          <w:sz w:val="24"/>
          <w:szCs w:val="24"/>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sz w:val="24"/>
          <w:szCs w:val="24"/>
        </w:rPr>
        <w:t>Вариативная</w:t>
      </w:r>
      <w:r>
        <w:rPr>
          <w:rFonts w:eastAsia="Calibri" w:cs="Times New Roman" w:ascii="Times New Roman" w:hAnsi="Times New Roman"/>
          <w:sz w:val="24"/>
          <w:szCs w:val="24"/>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Настоящая рабочая программа имеет </w:t>
      </w:r>
      <w:r>
        <w:rPr>
          <w:rFonts w:eastAsia="Calibri" w:cs="Times New Roman" w:ascii="Times New Roman" w:hAnsi="Times New Roman"/>
          <w:b/>
          <w:sz w:val="24"/>
          <w:szCs w:val="24"/>
        </w:rPr>
        <w:t>три раздела</w:t>
      </w:r>
      <w:r>
        <w:rPr>
          <w:rFonts w:eastAsia="Calibri" w:cs="Times New Roman" w:ascii="Times New Roman" w:hAnsi="Times New Roman"/>
          <w:sz w:val="24"/>
          <w:szCs w:val="24"/>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sz w:val="24"/>
          <w:szCs w:val="24"/>
        </w:rPr>
        <w:t>Задачи физического воспитания учащихся 10 – 11 классов.</w:t>
      </w:r>
    </w:p>
    <w:p>
      <w:pPr>
        <w:pStyle w:val="Normal"/>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физического воспитания учащихся 10 – 11 классов направлены на:</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отребности к регулярным занятиям физическими упражнениями и избранным видом спорта;</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льнейшее развитие психических процессов и обучение основам психической регуляции.</w:t>
      </w:r>
    </w:p>
    <w:p>
      <w:pPr>
        <w:pStyle w:val="Normal"/>
        <w:spacing w:lineRule="auto" w:line="24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Уровень развития физической культуры учащихся, оканчивающих среднюю школу.</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Объясня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Характеризова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облюдать правила:</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личной гигиены и закаливания организма;</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рганизации и проведения самостоятельных и самодеятельных форм занятий физическими упражнениями и спортом;</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культуры поведения и взаимодействия во время коллективных занятий и соревнований;</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рофилактики травматизма и оказания первой помощи при травмах и ушибах;</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экипировки и использования спортивного инвентаря на занятиях физической культурой.</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Проводи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риемы массажа и самомассажа;</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занятия физической культурой и спортивные соревнования с учащимися младших классов;</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судейство соревнований по одному из видов спорта.</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оставля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индивидуальные комплексы физических упражнений различной направлен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ланы-конспекты индивидуальных занятий и систем занятий.</w:t>
      </w:r>
    </w:p>
    <w:p>
      <w:pPr>
        <w:pStyle w:val="Normal"/>
        <w:spacing w:lineRule="auto" w:line="240" w:before="0" w:after="0"/>
        <w:ind w:firstLine="28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Определя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уровни индивидуального физического развития и двигательной подготовлен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spacing w:lineRule="auto" w:line="240" w:before="0" w:after="0"/>
        <w:ind w:firstLine="28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дозировку физической нагрузки и направленность воздействий физических упражнений.</w:t>
      </w:r>
    </w:p>
    <w:p>
      <w:pPr>
        <w:pStyle w:val="Normal"/>
        <w:spacing w:lineRule="auto" w:line="240" w:before="0" w:after="0"/>
        <w:ind w:firstLine="284"/>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Двигательные умения, навыки и способности:</w:t>
      </w:r>
    </w:p>
    <w:p>
      <w:pPr>
        <w:pStyle w:val="Normal"/>
        <w:spacing w:lineRule="auto" w:line="240"/>
        <w:ind w:firstLine="284"/>
        <w:jc w:val="both"/>
        <w:rPr/>
      </w:pPr>
      <w:r>
        <w:rPr>
          <w:rFonts w:eastAsia="Calibri" w:cs="Times New Roman" w:ascii="Times New Roman" w:hAnsi="Times New Roman"/>
          <w:b/>
          <w:sz w:val="24"/>
          <w:szCs w:val="24"/>
          <w:lang w:val="en-US" w:eastAsia="en-US"/>
        </w:rPr>
        <w:t>В метанаях на дальность и на меткость</w:t>
      </w:r>
      <w:r>
        <w:rPr>
          <w:rFonts w:eastAsia="Calibri" w:cs="Times New Roman" w:ascii="Times New Roman" w:hAnsi="Times New Roman"/>
          <w:sz w:val="24"/>
          <w:szCs w:val="24"/>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Normal"/>
        <w:spacing w:lineRule="auto" w:line="240"/>
        <w:ind w:firstLine="284"/>
        <w:jc w:val="both"/>
        <w:rPr/>
      </w:pPr>
      <w:r>
        <w:rPr>
          <w:rFonts w:eastAsia="Calibri" w:cs="Times New Roman" w:ascii="Times New Roman" w:hAnsi="Times New Roman"/>
          <w:b/>
          <w:sz w:val="24"/>
          <w:szCs w:val="24"/>
          <w:lang w:val="en-US" w:eastAsia="en-US"/>
        </w:rPr>
        <w:t>В гимнастических и акробатических упражнениях</w:t>
      </w:r>
      <w:r>
        <w:rPr>
          <w:rFonts w:eastAsia="Calibri" w:cs="Times New Roman" w:ascii="Times New Roman" w:hAnsi="Times New Roman"/>
          <w:sz w:val="24"/>
          <w:szCs w:val="24"/>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spacing w:lineRule="auto" w:line="240"/>
        <w:ind w:firstLine="284"/>
        <w:jc w:val="both"/>
        <w:rPr/>
      </w:pPr>
      <w:r>
        <w:rPr>
          <w:rFonts w:eastAsia="Calibri" w:cs="Times New Roman" w:ascii="Times New Roman" w:hAnsi="Times New Roman"/>
          <w:b/>
          <w:sz w:val="24"/>
          <w:szCs w:val="24"/>
          <w:lang w:val="en-US" w:eastAsia="en-US"/>
        </w:rPr>
        <w:t>В спортивных играх</w:t>
      </w:r>
      <w:r>
        <w:rPr>
          <w:rFonts w:eastAsia="Calibri" w:cs="Times New Roman" w:ascii="Times New Roman" w:hAnsi="Times New Roman"/>
          <w:sz w:val="24"/>
          <w:szCs w:val="24"/>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spacing w:lineRule="auto" w:line="240"/>
        <w:ind w:firstLine="284"/>
        <w:jc w:val="both"/>
        <w:rPr/>
      </w:pPr>
      <w:r>
        <w:rPr>
          <w:rFonts w:eastAsia="Calibri" w:cs="Times New Roman" w:ascii="Times New Roman" w:hAnsi="Times New Roman"/>
          <w:b/>
          <w:sz w:val="24"/>
          <w:szCs w:val="24"/>
          <w:lang w:val="en-US" w:eastAsia="en-US"/>
        </w:rPr>
        <w:t>Физическая подготовленность</w:t>
      </w:r>
      <w:r>
        <w:rPr>
          <w:rFonts w:eastAsia="Calibri" w:cs="Times New Roman" w:ascii="Times New Roman" w:hAnsi="Times New Roman"/>
          <w:sz w:val="24"/>
          <w:szCs w:val="24"/>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spacing w:lineRule="auto" w:line="240"/>
        <w:ind w:firstLine="284"/>
        <w:jc w:val="both"/>
        <w:rPr/>
      </w:pPr>
      <w:r>
        <w:rPr>
          <w:rFonts w:eastAsia="Calibri" w:cs="Times New Roman" w:ascii="Times New Roman" w:hAnsi="Times New Roman"/>
          <w:b/>
          <w:sz w:val="24"/>
          <w:szCs w:val="24"/>
          <w:lang w:val="en-US" w:eastAsia="en-US"/>
        </w:rPr>
        <w:t>Способы фазкультурно-оздоровательной деятельности</w:t>
      </w:r>
      <w:r>
        <w:rPr>
          <w:rFonts w:eastAsia="Calibri" w:cs="Times New Roman" w:ascii="Times New Roman" w:hAnsi="Times New Roman"/>
          <w:sz w:val="24"/>
          <w:szCs w:val="24"/>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spacing w:lineRule="auto" w:line="240"/>
        <w:ind w:firstLine="284"/>
        <w:jc w:val="both"/>
        <w:rPr/>
      </w:pPr>
      <w:r>
        <w:rPr>
          <w:rFonts w:eastAsia="Calibri" w:cs="Times New Roman" w:ascii="Times New Roman" w:hAnsi="Times New Roman"/>
          <w:b/>
          <w:sz w:val="24"/>
          <w:szCs w:val="24"/>
          <w:lang w:val="en-US" w:eastAsia="en-US"/>
        </w:rPr>
        <w:t>Способы спортивной деятельности</w:t>
      </w:r>
      <w:r>
        <w:rPr>
          <w:rFonts w:eastAsia="Calibri" w:cs="Times New Roman" w:ascii="Times New Roman" w:hAnsi="Times New Roman"/>
          <w:sz w:val="24"/>
          <w:szCs w:val="24"/>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Normal"/>
        <w:spacing w:lineRule="auto" w:line="240"/>
        <w:ind w:firstLine="284"/>
        <w:jc w:val="both"/>
        <w:rPr/>
      </w:pPr>
      <w:r>
        <w:rPr>
          <w:rFonts w:eastAsia="Calibri" w:cs="Times New Roman" w:ascii="Times New Roman" w:hAnsi="Times New Roman"/>
          <w:b/>
          <w:sz w:val="24"/>
          <w:szCs w:val="24"/>
          <w:lang w:val="en-US" w:eastAsia="en-US"/>
        </w:rPr>
        <w:t>Правила поведения на занятиях физическими упражнениями</w:t>
      </w:r>
      <w:r>
        <w:rPr>
          <w:rFonts w:eastAsia="Calibri" w:cs="Times New Roman" w:ascii="Times New Roman" w:hAnsi="Times New Roman"/>
          <w:sz w:val="24"/>
          <w:szCs w:val="24"/>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spacing w:lineRule="auto" w:line="24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ГОТОВКИ ВЫПУСКНИКОВ</w:t>
      </w:r>
    </w:p>
    <w:p>
      <w:pPr>
        <w:pStyle w:val="Normal"/>
        <w:spacing w:lineRule="auto" w:line="240" w:before="0" w:after="0"/>
        <w:ind w:firstLine="720"/>
        <w:rPr/>
      </w:pPr>
      <w:r>
        <w:rPr>
          <w:rFonts w:cs="Times New Roman" w:ascii="Times New Roman" w:hAnsi="Times New Roman"/>
          <w:b/>
          <w:bCs/>
          <w:i/>
          <w:iCs/>
          <w:color w:val="000000"/>
          <w:sz w:val="24"/>
          <w:szCs w:val="24"/>
        </w:rPr>
        <w:t>В результате изучения физической культуры на базовом уровне ученик должен</w:t>
      </w:r>
      <w:r>
        <w:rPr>
          <w:rFonts w:cs="Times New Roman" w:ascii="Times New Roman" w:hAnsi="Times New Roman"/>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контроля и оценки физического развития и физической подготовленности;</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ind w:firstLine="720"/>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rPr>
        <w:t> для</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работоспособности, сохранения и укрепления здоровья;</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к профессиональной деятельности и службе в Вооруженных Силах Российской Федерации;</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й творческой деятельности, выбора и формирования здорового образ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по четвер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360" w:right="19" w:hanging="0"/>
        <w:contextualSpacing/>
        <w:jc w:val="center"/>
        <w:rPr>
          <w:rFonts w:ascii="Times New Roman" w:hAnsi="Times New Roman" w:cs="Times New Roman"/>
        </w:rPr>
      </w:pPr>
      <w:r>
        <w:rPr>
          <w:rFonts w:cs="Times New Roman" w:ascii="Times New Roman" w:hAnsi="Times New Roman"/>
          <w:b/>
        </w:rPr>
        <w:t>Учебно-тематическое планирование по физической культуре.             10 класс.</w:t>
      </w:r>
    </w:p>
    <w:p>
      <w:pPr>
        <w:pStyle w:val="Normal"/>
        <w:widowControl w:val="false"/>
        <w:shd w:fill="FFFFFF" w:val="clear"/>
        <w:autoSpaceDE w:val="false"/>
        <w:spacing w:lineRule="auto" w:line="240" w:before="0" w:after="0"/>
        <w:ind w:left="360" w:right="19"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426" w:type="dxa"/>
        <w:jc w:val="left"/>
        <w:tblInd w:w="247" w:type="dxa"/>
        <w:tblLayout w:type="fixed"/>
        <w:tblCellMar>
          <w:top w:w="0" w:type="dxa"/>
          <w:left w:w="108" w:type="dxa"/>
          <w:bottom w:w="0" w:type="dxa"/>
          <w:right w:w="108" w:type="dxa"/>
        </w:tblCellMar>
      </w:tblPr>
      <w:tblGrid>
        <w:gridCol w:w="882"/>
        <w:gridCol w:w="8735"/>
        <w:gridCol w:w="4809"/>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Вид программного материал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Базовая ча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7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Основы знаний о физической культур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В процессе урок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Спортивные игр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Гимнастика с элементами акробатик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Лёгкая атлет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Лыжная подготовк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Вариативная ча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Волейбол</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Баскетбол</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Лёгкая атлет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rPr>
                <w:rFonts w:ascii="Times New Roman" w:hAnsi="Times New Roman" w:cs="Times New Roman"/>
              </w:rPr>
            </w:pPr>
            <w:r>
              <w:rPr>
                <w:rFonts w:cs="Times New Roman" w:ascii="Times New Roman" w:hAnsi="Times New Roman"/>
              </w:rPr>
              <w:t>Лыжная подготовк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Итого:</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contextualSpacing/>
              <w:jc w:val="center"/>
              <w:rPr>
                <w:rFonts w:ascii="Times New Roman" w:hAnsi="Times New Roman" w:cs="Times New Roman"/>
                <w:b/>
                <w:b/>
              </w:rPr>
            </w:pPr>
            <w:r>
              <w:rPr>
                <w:rFonts w:cs="Times New Roman" w:ascii="Times New Roman" w:hAnsi="Times New Roman"/>
                <w:b/>
              </w:rPr>
              <w:t>102</w:t>
            </w:r>
          </w:p>
        </w:tc>
      </w:tr>
    </w:tbl>
    <w:p>
      <w:pPr>
        <w:pStyle w:val="Normal"/>
        <w:spacing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неделю (102 ч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38735</wp:posOffset>
                </wp:positionV>
                <wp:extent cx="5666105" cy="1946910"/>
                <wp:effectExtent l="0" t="0" r="0" b="0"/>
                <wp:wrapSquare wrapText="bothSides"/>
                <wp:docPr id="2" name="Frame1"/>
                <a:graphic xmlns:a="http://schemas.openxmlformats.org/drawingml/2006/main">
                  <a:graphicData uri="http://schemas.microsoft.com/office/word/2010/wordprocessingShape">
                    <wps:wsp>
                      <wps:cNvSpPr txBox="1"/>
                      <wps:spPr>
                        <a:xfrm>
                          <a:off x="0" y="0"/>
                          <a:ext cx="5666105" cy="194691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3563"/>
                              <w:gridCol w:w="1340"/>
                              <w:gridCol w:w="1340"/>
                              <w:gridCol w:w="1340"/>
                              <w:gridCol w:w="1340"/>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lineRule="auto" w:line="240" w:before="0" w:after="0"/>
                                    <w:jc w:val="center"/>
                                    <w:rPr/>
                                  </w:pPr>
                                  <w:r>
                                    <w:rPr>
                                      <w:rFonts w:cs="Times New Roman" w:ascii="Times New Roman" w:hAnsi="Times New Roman"/>
                                      <w:sz w:val="24"/>
                                      <w:szCs w:val="24"/>
                                    </w:rPr>
                                    <w:t>(24 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етверть</w:t>
                                  </w:r>
                                </w:p>
                                <w:p>
                                  <w:pPr>
                                    <w:pStyle w:val="Normal"/>
                                    <w:spacing w:lineRule="auto" w:line="240" w:before="0" w:after="0"/>
                                    <w:jc w:val="center"/>
                                    <w:rPr/>
                                  </w:pPr>
                                  <w:r>
                                    <w:rPr>
                                      <w:rFonts w:cs="Times New Roman" w:ascii="Times New Roman" w:hAnsi="Times New Roman"/>
                                      <w:sz w:val="24"/>
                                      <w:szCs w:val="24"/>
                                    </w:rPr>
                                    <w:t>(27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етверть</w:t>
                                  </w:r>
                                </w:p>
                                <w:p>
                                  <w:pPr>
                                    <w:pStyle w:val="Normal"/>
                                    <w:spacing w:lineRule="auto" w:line="240" w:before="0" w:after="0"/>
                                    <w:jc w:val="center"/>
                                    <w:rPr/>
                                  </w:pPr>
                                  <w:r>
                                    <w:rPr>
                                      <w:rFonts w:cs="Times New Roman" w:ascii="Times New Roman" w:hAnsi="Times New Roman"/>
                                      <w:sz w:val="24"/>
                                      <w:szCs w:val="24"/>
                                    </w:rPr>
                                    <w:t>(24 ч.)</w:t>
                                  </w:r>
                                </w:p>
                              </w:tc>
                            </w:tr>
                            <w:tr>
                              <w:trPr>
                                <w:trHeight w:val="13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5pt;height:153.3pt;mso-wrap-distance-left:9pt;mso-wrap-distance-right:9pt;mso-wrap-distance-top:0pt;mso-wrap-distance-bottom:0pt;margin-top:3.05pt;mso-position-vertical-relative:text;margin-left:224.75pt;mso-position-horizontal-relative:page">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3563"/>
                        <w:gridCol w:w="1340"/>
                        <w:gridCol w:w="1340"/>
                        <w:gridCol w:w="1340"/>
                        <w:gridCol w:w="1340"/>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lineRule="auto" w:line="240" w:before="0" w:after="0"/>
                              <w:jc w:val="center"/>
                              <w:rPr/>
                            </w:pPr>
                            <w:r>
                              <w:rPr>
                                <w:rFonts w:cs="Times New Roman" w:ascii="Times New Roman" w:hAnsi="Times New Roman"/>
                                <w:sz w:val="24"/>
                                <w:szCs w:val="24"/>
                              </w:rPr>
                              <w:t>(24 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етверть</w:t>
                            </w:r>
                          </w:p>
                          <w:p>
                            <w:pPr>
                              <w:pStyle w:val="Normal"/>
                              <w:spacing w:lineRule="auto" w:line="240" w:before="0" w:after="0"/>
                              <w:jc w:val="center"/>
                              <w:rPr/>
                            </w:pPr>
                            <w:r>
                              <w:rPr>
                                <w:rFonts w:cs="Times New Roman" w:ascii="Times New Roman" w:hAnsi="Times New Roman"/>
                                <w:sz w:val="24"/>
                                <w:szCs w:val="24"/>
                              </w:rPr>
                              <w:t>(27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етверть</w:t>
                            </w:r>
                          </w:p>
                          <w:p>
                            <w:pPr>
                              <w:pStyle w:val="Normal"/>
                              <w:spacing w:lineRule="auto" w:line="240" w:before="0" w:after="0"/>
                              <w:jc w:val="center"/>
                              <w:rPr/>
                            </w:pPr>
                            <w:r>
                              <w:rPr>
                                <w:rFonts w:cs="Times New Roman" w:ascii="Times New Roman" w:hAnsi="Times New Roman"/>
                                <w:sz w:val="24"/>
                                <w:szCs w:val="24"/>
                              </w:rPr>
                              <w:t>(24 ч.)</w:t>
                            </w:r>
                          </w:p>
                        </w:tc>
                      </w:tr>
                      <w:tr>
                        <w:trPr>
                          <w:trHeight w:val="13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0"/>
        <w:contextualSpacing/>
        <w:jc w:val="center"/>
        <w:rPr/>
      </w:pPr>
      <w:r>
        <w:rPr/>
        <w:t>Календарно-тематическое планирование по физической культуре. 10 класс</w:t>
      </w:r>
    </w:p>
    <w:tbl>
      <w:tblPr>
        <w:tblW w:w="14000" w:type="dxa"/>
        <w:jc w:val="left"/>
        <w:tblInd w:w="-113" w:type="dxa"/>
        <w:tblLayout w:type="fixed"/>
        <w:tblCellMar>
          <w:top w:w="0" w:type="dxa"/>
          <w:left w:w="108" w:type="dxa"/>
          <w:bottom w:w="0" w:type="dxa"/>
          <w:right w:w="108" w:type="dxa"/>
        </w:tblCellMar>
      </w:tblPr>
      <w:tblGrid>
        <w:gridCol w:w="1008"/>
        <w:gridCol w:w="900"/>
        <w:gridCol w:w="8123"/>
        <w:gridCol w:w="39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легкой атлетики. Техника эстафетного бега. Техника метания гранаты с полного разб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эстафетного бега. Метания гранаты с полного разб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ики движений в метании гранаты. Эстафетный бег 4</w:t>
            </w:r>
            <w:r>
              <w:rPr>
                <w:rFonts w:cs="Times New Roman" w:ascii="Times New Roman" w:hAnsi="Times New Roman"/>
                <w:sz w:val="24"/>
                <w:szCs w:val="24"/>
                <w:lang w:val="en-US"/>
              </w:rPr>
              <w:t>x</w:t>
            </w:r>
            <w:r>
              <w:rPr>
                <w:rFonts w:cs="Times New Roman" w:ascii="Times New Roman" w:hAnsi="Times New Roman"/>
                <w:sz w:val="24"/>
                <w:szCs w:val="24"/>
              </w:rPr>
              <w:t>1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техники движений в метании гранаты на д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короткие дистанции. Развитие силовых качеств посредством 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короткие дистанции. Развитие силовых качеств посредством 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 способом «согнув ноги». Техника бега на дистанции 1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по пересеченной местности на дистанции 3000 м(юноши) и 2000 м(девушки). Техника движений в прыжке в длину с разбега способом «согнув ног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длинные дистанции. Метание гранаты на д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длинные дистанции. Прыжки в длину с разбега способом «согнув н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 способом «согнув ноги»(контрольный урок). Техника бега на длинные ди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длинные ди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 способом «перешаг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 способом «перешаг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урок. Прыжок в высоту способом «перешагивания»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гранаты с полного разб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гранаты на дальность. Прыжок в длину с разбега способом «согнув н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гранаты на дальность. Прыжок в длину с разбега способом «согнув н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гранаты на дальность. Прыжок в длину с разбега способом «согнув н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Метание гранат на д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тафетный бег 4</w:t>
            </w:r>
            <w:r>
              <w:rPr>
                <w:rFonts w:cs="Times New Roman" w:ascii="Times New Roman" w:hAnsi="Times New Roman"/>
                <w:sz w:val="24"/>
                <w:szCs w:val="24"/>
                <w:lang w:val="en-US"/>
              </w:rPr>
              <w:t>x</w:t>
            </w:r>
            <w:r>
              <w:rPr>
                <w:rFonts w:cs="Times New Roman" w:ascii="Times New Roman" w:hAnsi="Times New Roman"/>
                <w:sz w:val="24"/>
                <w:szCs w:val="24"/>
              </w:rPr>
              <w:t>1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бег 20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имна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Развитие отдельных мышечных групп, формирование рельефной мускул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порного прыжка через гимнастического «коня» бо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порного прыжка через гимнастического «коня» бо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Опорный прыжок через гимнастического «коня» бо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опорного прыжка через гимнастического «коня» в длину способом ноги врозь(юноши). Акробатическая комбинация(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опорного прыжка через гимнастического «коня» в длину способом ноги врозь(юноши). Акробатическая комбинация(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урок. Совершенствование техники опорного прыжка через гимнастического «коня» в длину способом ноги врозь(юноши). Акробатическая комбинация(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урок. Совершенствование техники опорного прыжка через гимнастического «коня» в длину способом ноги врозь(юноши). Акробатическая комбинация(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араллельных брусьях. Совершенствование лазанья по канату несколькими способ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араллельных брусьях. Совершенствование лазанья по канату несколькими способ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араллельных брусьях. Совершенствование лазанья по канату в три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араллельных брусьях. Совершенствование лазанья по канату в три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Лазанье  по канату на скор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Комбинация на параллельных брус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ерекла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и на перекла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пражнений на силу(подтягивания). Развитие 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пражнений на силу(подтягивания). Развитие 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скетб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уроках баскетбола. Развитие быстроты и рациональности выполнения двигательн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росков мяча при сопротивление соперника. Обучение навыкам личной защиты с переключением против засл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росков мяча при сопротивление соперника. Обучение навыкам личной защиты с переключением против засл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й против личной защиты. Совершенствование техники бросков мяча в корз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бинаций против личной защиты. Совершенствование техники бросков мяча в корз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техники штрафных бросков в корзину.  Совершенствование комбинаций против лич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техники штрафных бросков в корзину.  Совершенствование комбинаций против лич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штрафного броска с овладением мяча после его пробивания. Закрепление техники добивания после отскока мя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штрафного броска с овладением мяча после его пробивания. Закрепление техники добивания после отскока мя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обивания  мяча. Закрепление расстановки при спорном бро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обивания  мяча. Закрепление расстановки при спорном мяч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быстрого прорыва в условиях игрового единоборства. Совершенствование расстановки игроков при спорном мяч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быстрого прорыва в условиях игрового единоборства. Совершенствование расстановки игроков при спорном мяч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быстрого прорыва в условиях игрового единоборства. Взаимодействия игроков при вбрасывании из-за боковой ли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быстрого прорыва в условиях игрового единоборства. Взаимодействия игроков при вбрасывании из-за боковой ли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ыстрого прорыва. Постановка «засл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ыстрого прорыва. Постановка «засл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онной защиты 2-1-2. Закрепление зонного прессинга 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онной защиты 2-1-2. Закрепление зонного прессинга 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падения подвижным центром. 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падения подвижным центром. 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посредством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штрафного броска, броска «крюком». Добивание мя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штрафного броска, броска «крюком». Добивание мя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штрафного броска, броска «крюком». Добивание мя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лыжной подготовки. Прокладка лыжной трассы на 5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ождение дистанции 5 км в медленном темпе. Совершенствование попеременного 2-</w:t>
            </w:r>
            <w:r>
              <w:rPr>
                <w:rFonts w:cs="Times New Roman" w:ascii="Times New Roman" w:hAnsi="Times New Roman"/>
                <w:sz w:val="24"/>
                <w:szCs w:val="24"/>
                <w:lang w:val="en-US"/>
              </w:rPr>
              <w:t>x</w:t>
            </w:r>
            <w:r>
              <w:rPr>
                <w:rFonts w:cs="Times New Roman" w:ascii="Times New Roman" w:hAnsi="Times New Roman"/>
                <w:sz w:val="24"/>
                <w:szCs w:val="24"/>
              </w:rPr>
              <w:t xml:space="preserve"> шажного 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ики отталкивания маховой ногой при ходьбе попеременного 2-</w:t>
            </w:r>
            <w:r>
              <w:rPr>
                <w:rFonts w:cs="Times New Roman" w:ascii="Times New Roman" w:hAnsi="Times New Roman"/>
                <w:sz w:val="24"/>
                <w:szCs w:val="24"/>
                <w:lang w:val="en-US"/>
              </w:rPr>
              <w:t>x</w:t>
            </w:r>
            <w:r>
              <w:rPr>
                <w:rFonts w:cs="Times New Roman" w:ascii="Times New Roman" w:hAnsi="Times New Roman"/>
                <w:sz w:val="24"/>
                <w:szCs w:val="24"/>
              </w:rPr>
              <w:t xml:space="preserve"> шажного хода. Прохождение дистанции 5 км в медленном темп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дношажного 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 среднем темпе техникой одношажного хода дистанции 1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Оценить технику одношажного 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сшажного 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параллельных лыжах на 90 градусов. Техника бесшажного 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урок. Оценить технику бесшажного х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параллельных лыжах в левую и правую стороны. Торможение плу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параллельных лыжах в левую и правую стороны. Торможение плу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ход с попеременного 2-</w:t>
            </w:r>
            <w:r>
              <w:rPr>
                <w:rFonts w:cs="Times New Roman" w:ascii="Times New Roman" w:hAnsi="Times New Roman"/>
                <w:sz w:val="24"/>
                <w:szCs w:val="24"/>
                <w:lang w:val="en-US"/>
              </w:rPr>
              <w:t>x</w:t>
            </w:r>
            <w:r>
              <w:rPr>
                <w:rFonts w:cs="Times New Roman" w:ascii="Times New Roman" w:hAnsi="Times New Roman"/>
                <w:sz w:val="24"/>
                <w:szCs w:val="24"/>
              </w:rPr>
              <w:t xml:space="preserve"> шажного хода на одношажный 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й урок. Оценить технику перехода с попеременного 2-</w:t>
            </w:r>
            <w:r>
              <w:rPr>
                <w:rFonts w:cs="Times New Roman" w:ascii="Times New Roman" w:hAnsi="Times New Roman"/>
                <w:sz w:val="24"/>
                <w:szCs w:val="24"/>
                <w:lang w:val="en-US"/>
              </w:rPr>
              <w:t>x</w:t>
            </w:r>
            <w:r>
              <w:rPr>
                <w:rFonts w:cs="Times New Roman" w:ascii="Times New Roman" w:hAnsi="Times New Roman"/>
                <w:sz w:val="24"/>
                <w:szCs w:val="24"/>
              </w:rPr>
              <w:t xml:space="preserve"> шажного хода на одношажный 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й урок. Бег на время 5 км (юноши) и 3 км (дев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атл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имние олимпий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Чемпионы из Архангель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jc w:val="center"/>
        <w:outlineLvl w:val="0"/>
        <w:rPr/>
      </w:pPr>
      <w:r>
        <w:rPr/>
        <w:t>Календарно-тематическое планирование по физической культуре. 11 класс</w:t>
      </w:r>
    </w:p>
    <w:tbl>
      <w:tblPr>
        <w:tblW w:w="15270" w:type="dxa"/>
        <w:jc w:val="left"/>
        <w:tblInd w:w="-5" w:type="dxa"/>
        <w:tblLayout w:type="fixed"/>
        <w:tblCellMar>
          <w:top w:w="0" w:type="dxa"/>
          <w:left w:w="108" w:type="dxa"/>
          <w:bottom w:w="0" w:type="dxa"/>
          <w:right w:w="108" w:type="dxa"/>
        </w:tblCellMar>
      </w:tblPr>
      <w:tblGrid>
        <w:gridCol w:w="946"/>
        <w:gridCol w:w="470"/>
        <w:gridCol w:w="2411"/>
        <w:gridCol w:w="1484"/>
        <w:gridCol w:w="2338"/>
        <w:gridCol w:w="2195"/>
        <w:gridCol w:w="2106"/>
        <w:gridCol w:w="1324"/>
        <w:gridCol w:w="849"/>
        <w:gridCol w:w="296"/>
        <w:gridCol w:w="6"/>
        <w:gridCol w:w="84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звание раздела, темы уро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ид урока, ИКТ, проекты</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лементы содержания урок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ребования к уровню подготовки обучающихс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ы контроля, включая практические, лабораторные, контрольные работ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машнее задание</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роки </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Тема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акт</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27 часов</w:t>
            </w:r>
          </w:p>
        </w:tc>
      </w:tr>
      <w:tr>
        <w:trPr>
          <w:trHeight w:val="436" w:hRule="atLeast"/>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Легкая атлетика – 12 часов</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autoSpaceDE w:val="false"/>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ТБ на уроках легкой атлетики. Требования к одежде и спортивной обув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уроках легкой атлетики. Требования к одежде и спортивной обуви. Гигиена и ее значение. Возрастные особенности. Пульсометрия. Страховка и самостраховк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нать</w:t>
            </w:r>
            <w:r>
              <w:rPr>
                <w:rFonts w:cs="Times New Roman" w:ascii="Times New Roman" w:hAnsi="Times New Roman"/>
                <w:sz w:val="24"/>
                <w:szCs w:val="24"/>
              </w:rPr>
              <w:t xml:space="preserve"> правила ТБ на уроках л/а.</w:t>
            </w:r>
          </w:p>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3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eastAsia="Calibri" w:cs="Times New Roman"/>
                <w:sz w:val="24"/>
                <w:szCs w:val="24"/>
                <w:u w:val="single"/>
              </w:rPr>
            </w:pPr>
            <w:r>
              <w:rPr>
                <w:rFonts w:cs="Times New Roman" w:ascii="Times New Roman" w:hAnsi="Times New Roman"/>
                <w:sz w:val="24"/>
                <w:szCs w:val="24"/>
                <w:u w:val="single"/>
              </w:rPr>
              <w:t>1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4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беговые упражнения. Сприн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Спринт. Развитие скоростных качеств. Правила использования л/а упражнений для развития скоростн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3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принт. Метание гранаты. Юноши – 700г; девушки – 500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Спринт. Метание гранаты. Юноши – 700г; девушки – 500г. Специальные беговые упражнения. Развитие скоростных качеств. Правила использования л/а упражнений для развития скоростных качеств.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10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ринт. Учет. Прыжок в длину с разбег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ринт. Учет. Прыжок в длину с разбег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 с ; 100м с максимальной скоростью</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2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рыжок в длину с 11–13 беговых ша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Прыжок в длину с 11–13 беговых шагов. Отталкивание. ОРУ. Специальные беговые упражнения Спринт. Метание. Силовые упраж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прыгать в длину с 11–13 беговых ша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пециальные беговые упражнения . Техника низкого стар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беговые упражнения . Техника низкого старта. Правила использования л/а упражнений для развития скоростно-силов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с максимальной скоростью.</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беговые упражнения. Стартовый разгон.</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Стартовый разгон. Метание гран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 с максимальной скоростью.</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3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Метание гранаты. Прыжок в длину с разбега.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Метание гранаты. ОРУ. Специальные беговые упражнения. Развитие выносливости. Прыжок в длину с разбега.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метать на дальность мяч с 5-6 шагов разб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рыжок в длину с разбег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пециальные беговые упражн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стафетный бег. Метание гран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беговые упражнения. Развитие выносливости. Эстафетный бег. Метание гран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метать на дальность гран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беговые упражн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ринт 30м.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беговые упражнения. ОФП. Развития выносливости. Спринт 30м.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0 м с максимальной скоростью.</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Спринт 30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4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пециальные беговые упражн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 1000 м.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 Кросс 1000 м.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росс 1000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пециальные бег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 60 м. Уч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 3000м – юноши; 2000 м- девушки. Учет. Метание гранаты.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3000м – юноши; 2000 м- девушки. Учет. Метание гранаты.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бежать на средние дистан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Спринт 30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Баскетбол  - 15 часов.</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Б на уроках баскетбола. История возникновения игры. Основные правил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уроках баскетбола. История возникновения игры. Основные правил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ктяб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дение мяча. Передачи мяча разными способами на месте. Бросок с мес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Сочетание приемов передвижений и остановок игрока. Ведение мяча. Передачи мяча разными способами на месте. Бросок с мест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6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дение мяча. Бросок после ведения двух ша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Сочетание приемов передвижений и остановок игрока. Ведение мяча. Бросок после ведения двух шаг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передачи мяча разными способ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 Ведение мяча. Бросок с места. Бросок после ведения двух ша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Сочетание приемов передвижений и остановок игрока. Ведение мяча. Бросок с места. Бросок после ведения двух шаг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ведения мяча в движении с разной высотой отскока и изменением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Передача мяча в движении. Челночный бег. Бросок с м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Передача мяча в движении. Челночный бег. Бросок с м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по упрощенным правилам,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7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упражнения баскетболистов. 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после ведения двух шагов.</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упражнения баскетболистов. Сочетание приемов передвижений и остановок игрока.  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после ведения дву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 Ведение мяча. Броски из точек.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Ведение мяча. Броски из точек.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пециальные упражнения баскетболистов Ведение мяча. Броски из точек.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Ведение мяча. Броски из точек. Развитие прыгуче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8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 Бросок в прыжке. Штрафной бросок.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Бросок в прыжке. Штрафной бросок.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 Челночный бег. Учет. Бросок с места.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Челночный бег. Учет. Бросок с места.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челночный бе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иальные упражнения баскетболистов. Бросок после ведения двух шагов.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Бросок после ведения двух шагов.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после ведения двух шагов.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9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Ведение. Бросок с места.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Ведение. Бросок с места.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Штрафной бросок.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баскетболистов. Штрафной бросок.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баскетбол, выполнять технические действия в игр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21 час</w:t>
            </w:r>
          </w:p>
          <w:p>
            <w:pPr>
              <w:pStyle w:val="Normal"/>
              <w:autoSpaceDE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t>Гимнастика</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авила ТБ на уроках гимнастики. Правила страховки во время выполнения упражн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2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на уроках гимнастики. Правила страховки во время выполнения упражнений. Выполнение команды «Прямо!», поворотов направо, налево в движении. ОРУ на ме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траховки во время выполнения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w:t>
            </w:r>
          </w:p>
          <w:p>
            <w:pPr>
              <w:pStyle w:val="Normal"/>
              <w:autoSpaceDE w:val="false"/>
              <w:spacing w:lineRule="auto" w:line="240" w:before="0" w:after="0"/>
              <w:rPr/>
            </w:pPr>
            <w:r>
              <w:rPr>
                <w:rFonts w:cs="Times New Roman" w:ascii="Times New Roman" w:hAnsi="Times New Roman"/>
                <w:bCs/>
                <w:sz w:val="24"/>
                <w:szCs w:val="24"/>
              </w:rPr>
              <w:t>выполнять с</w:t>
            </w:r>
            <w:r>
              <w:rPr>
                <w:rFonts w:cs="Times New Roman" w:ascii="Times New Roman" w:hAnsi="Times New Roman"/>
                <w:sz w:val="24"/>
                <w:szCs w:val="24"/>
              </w:rPr>
              <w:t>троевые приемы на месте и в движ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и растяжку. Прыжок через коня с разбега. Высота коня 105 см. Юно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коня с косого разбега толчком одной . перешагиванием другой.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мплекс ОРУ на месте без предметов.</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Акробат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увырок назад, стойка «ноги врозь».</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и растяжку. Акроб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альчики). Мост и поворот в упор на одном колене (девочки). Развитие силовых способнос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 технику выполнения поворотов в движени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11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Кувырок назад, стойка «ноги врозь».</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Акробатика. Кроссовая подгот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альчики). Мост и поворот в упор на одном колене (девочки). ОРУ в движении. Развитие координационных способностей ( челночный бег)</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 ОРУ лежа на коврика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Акроба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Акроб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в упор стоя ноги врозь; кувырок вперед и назад; длинный кувырок; стойка на голове и руках(м), мост и поворот в упор стоя на одном колене; кувырки вперед и назад (д). ОРУ в движении. Развитие силовых способнос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акробатические упражнения раздельно и в комбин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кувырка вперед, наза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Акроба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Акробатика. Кувырок назад в упор стоя ноги врозь; кувырок вперед и назад; длинный кувырок; стойка на голове и руках(м), мост и поворот в упор стоя на одном колене; кувырки вперед и назад (д).  Развитие координационных  способностей (челночный бег)</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акробатические упражнения раздельно и в комбинации, лазать по канату в два прием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кувырка назад в упор стоя ноги вроз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Акробатика. Уч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увырки вперед и назад (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в движении. Акробатика.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д).  Развитие силов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Скакалк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акробатические упражнения раздельно и в комбинации, лазать по канату в два прием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акробатических упражн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длинного кувырка впере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u w:val="single"/>
              </w:rPr>
              <w:t>12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рыжок через коня с разбега. Высота коня 110 см.</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Прыжок через коня с разбега. Высота коня 110 см. Юно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коня с косого разбега толчком одной . перешагиванием другой.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акробатические упражне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ойки на голове и руках (м), техника выполнения «моста» и поворота в упор стоя на одно колен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рыжок через коня с разбега. Высота коня 110 см.</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Прыжок через коня с разбега. Высота коня 110 см. Юно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коня с косого разбега толчком одной . перешагиванием другой.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акробатические упражнения раздельно и в комбин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ойки на голове и руках (м), техника выполнения «моста» и поворота в упор стоя на одно колен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рыжок через коня с разбега. Высота коня 115 см.</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Прыжок через коня с разбега. Высота коня 115 см. Юноши.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коня с косого разбега толчком одной . перешагиванием другой. Девушки.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нать</w:t>
            </w:r>
            <w:r>
              <w:rPr>
                <w:rFonts w:cs="Times New Roman" w:ascii="Times New Roman" w:hAnsi="Times New Roman"/>
                <w:sz w:val="24"/>
                <w:szCs w:val="24"/>
              </w:rPr>
              <w:t xml:space="preserve"> правила ТБ на уроках гимнастики; страховку и помощь во время выполнения гимнас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рыжка через коня с разбега.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коня с косого разбега толчком одной . перешагиванием другой.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 гимнастической палко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резидентские тест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Президентские тест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3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россовая подготовка.  Президентские тесты.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Президентские тесты. Сил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троевые приемы на месте и в движен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какалка.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Строевые приемы на месте и в дви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4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троевые приемы на месте и в движен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Челночный бег 10*10.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Строевые приемы на месте и в дви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10*10.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скоростно-силовых кач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троевые приемы на месте и в движен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Челночный бег 5*20.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Строевые приемы на месте и в дви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5*20.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скоростно-силовых кач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троевые приемы на месте и в движении. Круговая тренировка 10 стан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Строевые приемы на месте и в движении. Круговая тренировка 10 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скоростно-силовых кач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россовая подготовка.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РУ на гибкость. Развитие силовых способностей и скоростных способнос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w:t>
            </w:r>
            <w:r>
              <w:rPr>
                <w:rFonts w:cs="Times New Roman" w:ascii="Times New Roman" w:hAnsi="Times New Roman"/>
                <w:sz w:val="24"/>
                <w:szCs w:val="24"/>
              </w:rPr>
              <w:t>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троевые приемы. Силовой за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ФП. Силовые упражнения. Строевые приемы. Силовой за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Строевые приемы. Силовой за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6-4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ФП. Силовые упражнения. Строевые приемы. Силовой за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6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оссовая подготовка.   Подведение итогов 2 четвер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ОФП. Силовые упражнения. Строевые приемы. Подведение итогов 2 четверти. Д.3. на каникул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выполнять строевые приемы на месте и в дви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 Упражнения на гибкость и растяж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u w:val="single"/>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четверть - 30 часов</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ыжная подготовка</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9-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Б на уроках по лыжной подготовке. Температурный режим. Требования к одежд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49-5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уроках по лыжной подготовке. Температурный режим. Требования к одежде. Профилактика обморожения. Подбор лыжного инвентар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 Силовые упраж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Б на уроках по лыжа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7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переменные х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 Попеременные х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поворота на месте махо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2-5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митация лыжных ходов. Коньковый хо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2-5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 упражнения лыжника. ОФП. Сил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 Коньковый ход. Его разновидности. Преимущества конькового 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 подъ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8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митация лыжных 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упражнения лыжника. ОФП. Сил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 подъ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5-5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Коньковый хо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5-5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 Его разновидности. Преимущества конькового 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9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я лыжных 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упражнения лыжника. ОФП. Сил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технически выполнять одновременные  х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8-5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Классика: попеременные, одновременные хода. Прохождение дистанции 3000 м (юноши); 2500 м (девушк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58-5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 Классика: попеременные, одновременные хода. Прохождение дистанции 3000 м (юноши); 2500 м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я лыжных 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упражнения лыжника. ОФП. Сил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1-6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Классика: попеременные, одновременные хода. Прохождение дистанции 4000 м (юноши); 3000 м (девушк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1-6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 Классика: попеременные, одновременные хода. Прохождение дистанции 4000 м (юноши); 3000 м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я лыжных 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упражнения лыжника. ОФП. Сил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1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4-6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Классика: попеременные, одновременные хода. Прохождение дистанции 5000 м (юноши); 4000 м (девушк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4-6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 Классика: попеременные, одновременные хода. Прохождение дистанции 5000 м (юноши); 4000 м (дев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я лыжных 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упражнения лыжника. ОФП. Сил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лыжных 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2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7-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попеременного хода на одновременный. Прохождение дистанции 4000 м</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7-6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Переход с попеременного хода на одновременный. Прохождение дистанции 4000 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он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6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Сил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ционная работа.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0-7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Контрольный учет. Дистанция 3000м. Класс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0-7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Контрольный учет. Дистанция 3000м. Класс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чет. Класс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он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ционная работа.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технически выполнять лыжные 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4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3-7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Лыжные эстаф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3-7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 Лыжные эстаф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Имитацион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ая работ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проходить дистанцию с наибольш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ю</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6-7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 Прохождение отрезков 300 м на скор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6-7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эстафеты. Прохождение отрезков 300 м на скор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ец. упражнения лыжника.ОФП.</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лыжника. ОФ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6 нед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pPr>
            <w:r>
              <w:rPr>
                <w:rFonts w:cs="Times New Roman" w:ascii="Times New Roman" w:hAnsi="Times New Roman"/>
                <w:b/>
                <w:sz w:val="24"/>
                <w:szCs w:val="24"/>
                <w:u w:val="single"/>
                <w:lang w:val="en-US"/>
              </w:rPr>
              <w:t xml:space="preserve">4 </w:t>
            </w:r>
            <w:r>
              <w:rPr>
                <w:rFonts w:cs="Times New Roman" w:ascii="Times New Roman" w:hAnsi="Times New Roman"/>
                <w:b/>
                <w:sz w:val="24"/>
                <w:szCs w:val="24"/>
                <w:u w:val="single"/>
              </w:rPr>
              <w:t>четверть</w:t>
            </w:r>
            <w:r>
              <w:rPr>
                <w:rFonts w:cs="Times New Roman" w:ascii="Times New Roman" w:hAnsi="Times New Roman"/>
                <w:b/>
                <w:sz w:val="24"/>
                <w:szCs w:val="24"/>
                <w:u w:val="single"/>
                <w:lang w:val="en-US"/>
              </w:rPr>
              <w:t>- 2</w:t>
            </w:r>
            <w:r>
              <w:rPr>
                <w:rFonts w:cs="Times New Roman" w:ascii="Times New Roman" w:hAnsi="Times New Roman"/>
                <w:b/>
                <w:sz w:val="24"/>
                <w:szCs w:val="24"/>
                <w:u w:val="single"/>
              </w:rPr>
              <w:t>7</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часов</w:t>
            </w:r>
          </w:p>
          <w:p>
            <w:pPr>
              <w:pStyle w:val="Normal"/>
              <w:autoSpaceDE w:val="false"/>
              <w:spacing w:lineRule="auto" w:line="240" w:before="0" w:after="0"/>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олейбол- 12 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Б на уроках волейбола. Стойка и передвижения игрок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7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на уроках волейбола. Основные правила. История возникновения игры. Стойка и передвижения игрока. Комбинации из разученных перемещений.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Б на уроках волейбол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Верхняя и нижняя подач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Верхняя и нижняя по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7 нед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редача мяча в парах. Нижняя и верхняя э подач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и верхняя э подача.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редача мяча в парах. Нижняя подача. Учет. Верхняя подач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Учет. Верхняя подача.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Нижняя подач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редача мяча в парах. Верхняя подача.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Верхняя подача. Учет.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ерхняя подач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8 нед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редача мяча в парах. Нижняя подача.  Верхняя подача. Нападающий удар. Блок.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мяча в парах. Нижняя подача.  Верхняя подача. Нападающий удар. Блок. Учебная игра.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ижняя подача.  Верхняя подача. Нападающий удар. Блок.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Верхняя подача. Нападающий удар. Блок.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ем мяча снизу. Учет.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Верхняя подача. Прием мяча снизу. Учет.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мяча снизу. Учет.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9 нед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ем мяча сверху.  Нападающий удар. Блокирование.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Верхняя подача. Прием мяча сверху.  Нападающий удар. Блокирование.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мяча сверху. Учет.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падающий удар. Блокирование.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Верхняя подача. Прием мяча снизу.  Нападающий удар. Блокирование.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падающий удар. Блокирование. Учебная игр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8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ижняя подача.  Верхняя подача. Прием мяча снизу.  Нападающий удар. Блокирование. Учебная иг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0 нед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падающий удар. Учет. Блокирование. У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 Урок № 9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упражнения волейбо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 Нападающий удар. Учет. Блокирование.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грать в волейбол выполнять технические прием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ающий удар. Учет. Блокирование.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ачу мяча. Силовые упражнен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Легкая атлетика – 15 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уроках по легкой атлетике. Требования к одежде и обуви. Профилактика травматизм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технику низкого старт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1 неделя</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Низкий старт. Спринт 30 м; 100 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30 м ; 10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технику низкого старт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Низкий старт. Спринт 30м; 1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на дальность. Юноши 700г; Девушки 500 г.</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30 м; 10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метания гранат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скоростн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 Метание гранаты. Техника финиш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30 м;100 м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хнику финиш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2 неделя</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Спринт.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с максимальной скоростью с низкого ста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 30м.; 100 м.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Прыжок в длину с разбег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прыгать в длину с разбег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отталкивания и призем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легкоатлета.   ОФП. Кросс 1000 м. У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обегать дистанцию по времени.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 м.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3 неделя</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Эстафетный бег. Передача эстафетной палочки. Зона передач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правильно передавать эстафетную палочку.</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9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Эстафетный бег. Передача эстафетной палочки. Зона передач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правильно передавать эстафетную палочку.</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легкоатлета. Кросс.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3000 м; девушки 2000 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3000 м; девушки 2000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4 неделя</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0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Метание гранаты  на дальность. Учет. ОФП.</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  правильно метать мяч на даль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метания гранаты на даль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гкая атлетика Спринтерский бег, эстафетный бе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10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Специальные упражнения легкоатлета. Техника бега. Эстафеты. Подведение итогов. Работы за 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л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 на каникул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Times New Roman"/>
      <w:b/>
      <w:bCs/>
      <w:kern w:val="2"/>
      <w:sz w:val="28"/>
      <w:szCs w:val="3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28"/>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Style23">
    <w:name w:val="Схема документа"/>
    <w:basedOn w:val="Normal"/>
    <w:qFormat/>
    <w:pPr>
      <w:spacing w:lineRule="auto" w:line="240" w:before="0" w:after="0"/>
    </w:pPr>
    <w:rPr>
      <w:rFonts w:ascii="Tahoma" w:hAnsi="Tahoma" w:eastAsia="Times New Roman" w:cs="Tahoma"/>
      <w:sz w:val="16"/>
      <w:szCs w:val="16"/>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8:00Z</dcterms:created>
  <dc:creator>Windowoz</dc:creator>
  <dc:description/>
  <dc:language>en-US</dc:language>
  <cp:lastModifiedBy>Lenovo</cp:lastModifiedBy>
  <cp:lastPrinted>2016-11-18T21:29:00Z</cp:lastPrinted>
  <dcterms:modified xsi:type="dcterms:W3CDTF">2018-02-01T13:58:00Z</dcterms:modified>
  <cp:revision>2</cp:revision>
  <dc:subject/>
  <dc:title/>
</cp:coreProperties>
</file>